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echanowiec 2008.12.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Heading1"/>
        <w:rPr/>
      </w:pPr>
      <w:r>
        <w:rPr/>
        <w:t>Protokół</w:t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TextBody"/>
        <w:rPr/>
      </w:pPr>
      <w:r>
        <w:rPr/>
        <w:t>Z posiedzenia jury XXVIII Konkursu Gry na Instrumentach Pasterskich im. Kazimierza Uszyńskiego, organizowanego przez Muzeum Rolnictwa im. ks. Krzysztofa Kluka w Ciechanowcu, pod patronatem Ministra Kultury oraz Marszałka Województwa Podlaskiego, przy współudzial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tarosty Wysokomazowiecki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olskiego Instytutu Muzyczn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Fundacji „Cepelia” Polska Sztuka i Rękodzieło w Warszaw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Parafii Św. Trójcy w Ciechanowcu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Jeanetta Żardecka – Fundacja „Cepelia” Polska Sztuka i Rękodzieło                          w Warszawie – przewodnicząca jur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hab. Anna Gruszczyńska - Ziółkowska - Uniwersytet Warszawski Instytut Muzyk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Jacek Jackowski – Instytut Sztuki Polskiej Akademii Nau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Dr Violetta Przerembska – Polski Instytut Muzyczny w Łodz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mgr Halina Dulikowska - Polski Instytut Muzyczny w Łodzi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stwierdza, że w dniu 7 grudnia 2008 roku na terenie Muzeum Rolnictwa                                      im. ks. K. Kluka w Ciechanowcu odbył się XXVIII Konkurs Gry na Instrumentach Pasterskich im. Kazimierza Uszyńskiego w kategorii </w:t>
      </w:r>
      <w:r>
        <w:rPr>
          <w:b/>
          <w:bCs w:val="false"/>
          <w:sz w:val="28"/>
        </w:rPr>
        <w:t>trombity – dzieci.</w:t>
      </w:r>
    </w:p>
    <w:p>
      <w:pPr>
        <w:pStyle w:val="TextBody"/>
        <w:rPr/>
      </w:pPr>
      <w:r>
        <w:rPr/>
        <w:t>Do Konkursu zapisało się 5 uczestników.</w:t>
      </w:r>
    </w:p>
    <w:p>
      <w:pPr>
        <w:pStyle w:val="Normal"/>
        <w:spacing w:lineRule="auto" w:line="360"/>
        <w:rPr/>
      </w:pPr>
      <w:r>
        <w:rPr>
          <w:b/>
          <w:bCs w:val="false"/>
        </w:rPr>
        <w:t>Jury po wysłuchaniu 5 uczestników w kategorii trombity – dzieci, postanowiło przyznać następujące nagrody:</w:t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407797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4"/>
                              <w:gridCol w:w="1859"/>
                              <w:gridCol w:w="1859"/>
                            </w:tblGrid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Zowada Jan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iaków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 nag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0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mon Adam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ścienk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nag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zka Maciej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onie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nag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amon Marysia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rościenko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nag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szka Konrad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iaków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 nagro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141pt;mso-wrap-distance-left:7.05pt;mso-wrap-distance-right:7.05pt;mso-wrap-distance-top:0pt;mso-wrap-distance-bottom:0pt;margin-top:7.45pt;mso-position-vertical-relative:text;margin-left:6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4"/>
                        <w:gridCol w:w="1859"/>
                        <w:gridCol w:w="1859"/>
                      </w:tblGrid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owada Jan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iaków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nag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0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mon Adam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ścienk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nag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zka Maciej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onie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nag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amon Marysia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ościenko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nag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zka Konrad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iaków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 nagro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2:41:00Z</dcterms:created>
  <dc:creator>Muzeum</dc:creator>
  <dc:description/>
  <cp:keywords/>
  <dc:language>en-US</dc:language>
  <cp:lastModifiedBy>Benedykt Bogucki</cp:lastModifiedBy>
  <cp:lastPrinted>2008-12-07T14:00:00Z</cp:lastPrinted>
  <dcterms:modified xsi:type="dcterms:W3CDTF">2008-12-07T13:06:00Z</dcterms:modified>
  <cp:revision>4</cp:revision>
  <dc:subject/>
  <dc:title>Ciechanowiec 2005</dc:title>
</cp:coreProperties>
</file>